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МАЂАР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мађарске националне мањине („Службени гласник РС“, број 117/14), мандати чланова Националног савета мађар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Мagyar Összefogás – Мађарска слога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ЈЕНЕ ХАЈН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фесор мађарског језика, медијатор за културу, магистар лингвистичких нау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ОЉ ДУД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ДИКО ЛОВ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књиже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БА ПАШ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теник-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ЛТАН ШИФЛИ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мски реди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А ПЕНОВАЦ НАРА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НДОР МЕРГЕ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беља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СЛО БЕВИ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т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Милош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КО ЈЕР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ор српског језика и књижев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Кнеж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ОР ДОЛИН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теник-заменик биску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ЛАРД АНТА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ИНКА БЕРЕТ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, маст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Топо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НДОР ТАЛПА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ко Сел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ЛОШ СИЛАЂ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че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СТИНА ВИДР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АШ УРБ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редите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ић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НДА ЛАДИ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ник у наста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НЕ НЕМ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го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ТА ЊИЛАШ ЛЕО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учни инжењер за заштиту животне сре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ом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ОЛТ ВАРКОЊ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ИА ЈО ХОР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РЕНЦ ЖОЛД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АТА БОГН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 ПЕТКОВИ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географ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нтави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РИЕЛА ЛИНКА БЕРЕЦ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тур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 Иђо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МОШ КРИЖ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ЖАНА КОВА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д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СИП СЛАК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ИЛА ПЕРПАУ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в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РА ВИРА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ил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ш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ЂУЛА МАДАРА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ДЗВМ – ЧОНКА АРОН  VMDK – CSONKA ÁRON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ТВАН ТА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чеј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ШТВАН БАЧКУЛ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гош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Мађарска лига - Нова Мађарска Алтернатива - Тибор Ваш  Magyar Liga - Új Magyar Alternatíva - Vass Tibor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БОР В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“Másként magyarságunkért - Fodor László”  „За Мађаре на други начин - Фодор Ласло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АСЛО ФОДОР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чки 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мађар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1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5:00Z</dcterms:created>
  <dc:creator>Milos Prosic</dc:creator>
  <dc:description/>
  <cp:keywords/>
  <dc:language>en-US</dc:language>
  <cp:lastModifiedBy>Biljana Zeljkovic</cp:lastModifiedBy>
  <dcterms:modified xsi:type="dcterms:W3CDTF">2015-09-25T13:46:00Z</dcterms:modified>
  <cp:revision>12</cp:revision>
  <dc:subject/>
  <dc:title/>
</cp:coreProperties>
</file>